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здравствене установе, име и презиме, ИД број и контакт телефон изабраног лекара, односно лекара који предлаже продужење привремене спречености за рад</w:t>
            </w:r>
          </w:p>
        </w:tc>
      </w:tr>
      <w:tr>
        <w:trPr>
          <w:trHeight w:val="123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У СКЛАДУ СА ЧЛАНОМ 143. СТАВ 1. ТАЧКА 12) ЗАКОНА О ЗДРАВСТВЕНОМ ОСИГУРАЊУ ПРВОСТЕПЕНОЈ ЛЕКАРСКОЈ КОМИСИЈИ ПРЕДЛАЖ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ДУЖЕЊЕ ПРИВРЕМЕНЕ СПРЕЧЕНОСТИ ЗА РАД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Име, презиме и ЛБО осигураник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Адреса боравишта и контакт телефон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зрок и дијагноза привремене спречености за рад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дијагноза и шифра по 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>MKB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ви дан привремене спречености за рад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времене спречености у претходних 90 да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Клинички, лабораторијски и други налази од значаја за продужење привремене спречености за рад- Патолошки налаз који је основ за предло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Предлог броја дана продужења привремене спречености за ра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бразложење изабраног лекара, односно лекара који предлаже продужење привремене спречености за рад</w:t>
            </w:r>
            <w:r>
              <w:rPr>
                <w:rFonts w:cs="Arial" w:ascii="Arial" w:hAnsi="Arial"/>
                <w:lang w:val="sr-RS"/>
              </w:rPr>
              <w:t xml:space="preserve"> (</w:t>
            </w:r>
            <w:r>
              <w:rPr>
                <w:rFonts w:cs="Arial" w:ascii="Arial" w:hAnsi="Arial"/>
                <w:u w:val="single"/>
                <w:lang w:val="sr-RS"/>
              </w:rPr>
              <w:t>у образложењу потребно посебно образложити оцену и навести медицинске разлоге за такву оцену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Име, презиме и ЛБО осигураник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Адреса боравишта и контакт телефон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зрок и дијагноза привремене спречености за рад</w:t>
            </w:r>
            <w:r>
              <w:rPr>
                <w:rFonts w:cs="Arial" w:ascii="Arial" w:hAnsi="Arial"/>
                <w:b/>
                <w:lang w:val="sr-Latn-RS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дијагноза и шифра по 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>MKB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ви дан привремене спречености за рад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времене спречености у претходних 90 да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Клинички, лабораторијски и други налази од значаја за продужење привремене спречености за рад- Патолошки налаз који је основ за предло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едлог броја дана продужења привремене спречености за рад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бразложење изабраног лекара, односно лекара који предлаже продужење привремене спречености за рад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u w:val="single"/>
                <w:lang w:val="sr-RS"/>
              </w:rPr>
              <w:t>у образложењу потребно посебно образложити оцену и навести медицинске разлоге за такву оцену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u w:val="single"/>
          <w:lang w:val="sr-RS"/>
        </w:rPr>
        <w:t>ДОДАТИ ПОТРЕБАН БРОЈ ТАБЕЛА</w:t>
      </w:r>
      <w:r>
        <w:rPr>
          <w:rFonts w:cs="Arial" w:ascii="Arial" w:hAnsi="Arial"/>
          <w:lang w:val="sr-RS"/>
        </w:rPr>
        <w:t xml:space="preserve"> У СКЛАДУ СА БРОЈЕМ ОСИГУРАНИКА/ПАЦИЈЕНАТА КОЈИМА ЈЕДАН ЛЕКАР (ЈЕДАН ИД БРОЈ) ПРЕДЛАЖЕ ПРОДУЖЕЊЕ ПРИВРЕМЕНЕ СПРЕЧЕНОСТИ ЗА РАД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8:00Z</dcterms:created>
  <dc:creator>Vesna Latinovic</dc:creator>
  <dc:description/>
  <cp:keywords/>
  <dc:language>en-US</dc:language>
  <cp:lastModifiedBy>Vesna Latinovic</cp:lastModifiedBy>
  <dcterms:modified xsi:type="dcterms:W3CDTF">2020-12-09T14:38:00Z</dcterms:modified>
  <cp:revision>2</cp:revision>
  <dc:subject/>
  <dc:title/>
</cp:coreProperties>
</file>